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методические рекомендации носят примерный характер и могут подлежать корректировке  в случае изменения федеральных и региональных нормативных оснований экспери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мерные методические рекомендации</w:t>
      </w:r>
    </w:p>
    <w:p>
      <w:pPr>
        <w:pStyle w:val="Normal"/>
        <w:jc w:val="center"/>
        <w:rPr/>
      </w:pPr>
      <w:r>
        <w:rPr>
          <w:b/>
        </w:rPr>
        <w:t>по оплате труда педагогов при апробации комплексного учебного курса для общеобразовательных учреждений 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е методические рекомендации подготовлены с целью оказания методической помощи руководителям общеобразовательных учреждений, участвующих с 01.04.2010  в апробации комплексного учебного курса «Основы религиозных культур и светской этики» (далее – ОРКСЭ) в соответствии с распоряжениями Правительства РФ от 29.10.2009 № 1578-р и Администрации Томской области от 12.11.2009 № 802-ра «О проведении эксперимента по апробации комплексного учебного курса «Основы религиозных культур и светской этики» на территории Томской области» и определяют порядок  планирования и оплаты труда педагогов по апробации ОРКСЭ.</w:t>
      </w:r>
    </w:p>
    <w:p>
      <w:pPr>
        <w:pStyle w:val="Normal"/>
        <w:jc w:val="both"/>
        <w:rPr/>
      </w:pPr>
      <w:r>
        <w:rPr/>
        <w:tab/>
        <w:t xml:space="preserve">2. Руководителям образовательных учреждений рекомендуется при внесении изменений в локальные акты руководствоваться настоящими методическими рекомендациями. </w:t>
      </w:r>
    </w:p>
    <w:p>
      <w:pPr>
        <w:pStyle w:val="Normal"/>
        <w:jc w:val="both"/>
        <w:rPr/>
      </w:pPr>
      <w:r>
        <w:rPr/>
        <w:tab/>
        <w:t>3. Обеспечение расходов на оплату труда педагогов по апробации ОРКСЭ осуществляется в пределах установленного фонда стимулирующих выплат образовательного учреждения на соответствующий финансовый год.</w:t>
      </w:r>
    </w:p>
    <w:p>
      <w:pPr>
        <w:pStyle w:val="Normal"/>
        <w:jc w:val="both"/>
        <w:rPr/>
      </w:pPr>
      <w:r>
        <w:rPr/>
        <w:tab/>
        <w:t>4. Преподавание комплексного учебного курса проводится в 4-х классах в  четвертой четверти. Нагрузка педагога составляет 2 часа в неделю на каждый выбранный модуль. Общее количество часов на каждый модуль составляет 17 часов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плата труда  педагогов по апробации ОРКСЭ производится в виде доплаты и зависит от количества часов модулей, выбранных обучающихся  4-х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Если педагог ведет более  одного модуля</w:t>
      </w:r>
    </w:p>
    <w:p>
      <w:pPr>
        <w:pStyle w:val="Normal"/>
        <w:jc w:val="both"/>
        <w:rPr/>
      </w:pPr>
      <w:r>
        <w:rPr/>
        <w:tab/>
        <w:t>Данный вид стимулирующих выплат и размер устанавливается  в соответствии с нормативными актами образовательного учреждения и относится к первоочередным (обязательным) видам стимулирующих выплат.</w:t>
      </w:r>
    </w:p>
    <w:p>
      <w:pPr>
        <w:pStyle w:val="Normal"/>
        <w:jc w:val="both"/>
        <w:rPr/>
      </w:pPr>
      <w:r>
        <w:rPr/>
        <w:tab/>
        <w:t>Стимулирующие выплаты на оплату труда педагогов по апробации ОРКСЭ не учитывается при начислении иных стимулирующих 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5. Размер оплаты за один час указанной работы определяется путем деления должностного оклада учителя, отнесенного к четвертому квалификационному уровню (4200 рублей) на установленное по занимаемой должности среднемесячное количество рабочих часов и включает выплату за работу в экспериментальном режиме в диапазоне 16,28-31,97 рублей за один час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ое количество рабочих часов определяется путем умножения нормы часов педагогической работы в неделю (20 часов)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ю), а затем на 12 (количество месяцев в году).</w:t>
      </w:r>
    </w:p>
    <w:p>
      <w:pPr>
        <w:pStyle w:val="Normal"/>
        <w:jc w:val="both"/>
        <w:rPr/>
      </w:pPr>
      <w:r>
        <w:rPr/>
        <w:tab/>
        <w:t>(20 часов: 5 дней * 249 дней – 5 часов) / 12 = 82,58 час.</w:t>
      </w:r>
    </w:p>
    <w:p>
      <w:pPr>
        <w:pStyle w:val="Normal"/>
        <w:ind w:firstLine="708"/>
        <w:jc w:val="both"/>
        <w:rPr/>
      </w:pPr>
      <w:r>
        <w:rPr/>
        <w:t>6. Стоимость одного часа устанавливается локальным актом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оплаты за час работы педагога по апробации ОРКСЭ без учета страховых взносов, районного коэффициента и северной надб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27"/>
        <w:gridCol w:w="1980"/>
        <w:gridCol w:w="2160"/>
        <w:gridCol w:w="2160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одного часа (без учета страховых взносов, районного коэффициента и северной надбавки), руб.</w:t>
            </w:r>
          </w:p>
        </w:tc>
      </w:tr>
      <w:tr>
        <w:trPr>
          <w:trHeight w:val="102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без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2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1 квалификацион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  высшей квалификационной категорией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учрежд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7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расчета стоимости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, руб.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ое кол-во часов при 20- часовой рабочей недели, ча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/5*249-5)/12 = 8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экспериментальный режим работы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04/20*15%)= 2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77/20*15%)= 27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63/20*15%)=31,97</w:t>
            </w:r>
          </w:p>
        </w:tc>
      </w:tr>
      <w:tr>
        <w:trPr>
          <w:trHeight w:val="40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аса, руб.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200/82,58)/12=50,9</w:t>
            </w:r>
          </w:p>
        </w:tc>
      </w:tr>
      <w:tr>
        <w:trPr>
          <w:trHeight w:val="10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плата педагога за час работы, руб.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+16,28=</w:t>
            </w:r>
            <w:r>
              <w:rPr>
                <w:b/>
                <w:sz w:val="20"/>
                <w:szCs w:val="20"/>
              </w:rPr>
              <w:t>6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+25,53=</w:t>
            </w:r>
            <w:r>
              <w:rPr>
                <w:b/>
                <w:sz w:val="20"/>
                <w:szCs w:val="20"/>
              </w:rPr>
              <w:t>76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+27,58=</w:t>
            </w:r>
            <w:r>
              <w:rPr>
                <w:b/>
                <w:sz w:val="20"/>
                <w:szCs w:val="20"/>
              </w:rPr>
              <w:t>7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+31,97=</w:t>
            </w:r>
            <w:r>
              <w:rPr>
                <w:b/>
                <w:sz w:val="20"/>
                <w:szCs w:val="20"/>
              </w:rPr>
              <w:t>8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* При наличии в образовательном учреждении средств стимулирующего фонда образовательное учреждение в соответствии с локальными актами может устанавливать иные размеры стоимости часа с учетом территориальных особенностей и специфики действующей образовательной сети.  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р оплаты педагогу, ведущему один модуль определяется путем умножения размера стоимости за  час на нагрузку педагога за модуль (2 час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Размер оплаты педагогу, ведущему более одного модуля определяется путем умножения размера стоимости за  час на нагрузку педагога за модуль (2 часа) и количество преподаваемых модуле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о т. 51 29 15 (Константинова Ирина Викторовна)</w:t>
        <w:tab/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4:00Z</dcterms:created>
  <dc:creator>Константинова И.В.</dc:creator>
  <dc:description/>
  <cp:keywords/>
  <dc:language>en-US</dc:language>
  <cp:lastModifiedBy>Моисеев А.В.</cp:lastModifiedBy>
  <cp:lastPrinted>2010-03-17T16:53:00Z</cp:lastPrinted>
  <dcterms:modified xsi:type="dcterms:W3CDTF">2010-04-27T06:06:00Z</dcterms:modified>
  <cp:revision>3</cp:revision>
  <dc:subject/>
  <dc:title>Методические рекомендации</dc:title>
</cp:coreProperties>
</file>