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Зав.филиалом                       Г.А. Фом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/>
        </w:rPr>
        <w:t>30 августа 2011 г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1"/>
        <w:rPr/>
      </w:pPr>
      <w:r>
        <w:rPr>
          <w:i/>
          <w:sz w:val="32"/>
          <w:szCs w:val="32"/>
        </w:rPr>
        <w:t>План воспитательной работы школы в 2011 – 2012 учебном году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ind w:left="3540" w:hanging="0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1. Классные воспитательные часы</w:t>
      </w:r>
    </w:p>
    <w:p>
      <w:pPr>
        <w:pStyle w:val="Normal"/>
        <w:ind w:left="3540" w:hanging="0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083"/>
        <w:gridCol w:w="36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  <w:t>Те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  <w:t>краткое содерж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  <w:t>Возможные формы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а) Организационный урок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списочный состав класса, знакомство с вновь прибывшими ученикам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организация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инструктаж по БДД, по пожарной безопас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беседа о ЗОЖ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правила поведения в школ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б) Урок Знаний (по заданной тем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1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Беседы, сообщения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Вопросы месячника по БДД «Внимание: дети!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ланирование ВР в класс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приоритетные на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цели и задачи работы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выбор актива класс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оформление классного угол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участие в традиционных мероприятиях школ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5-10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Беседы, работа в группах, составление первичных планов работы по направления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Формирование актива класс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Социальный паспорт класс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Досуговая занятость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Здоровый образ жизни. Роль спорта в становлении личности. Самовоспитание, самокритика. Социальные болезни в жизни обще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2-17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Анкетирование, опрос; справка о занятости детей в системе ДО. Сообщения, откровенный разговор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Азбука вежливости. Проблемы молодежи, круг общения, манеры и стиль поведения, лидерство и толерантность, самореализация, целеустремленность, любознательность. Образование и образованност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Язык жес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Инструктаж по БД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6.09.-0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Чтение стихов, фрагментов проз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Дисп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атриотизм и гражданственность. Долг перед Отечеством. Проблемы и возможности современной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Скажи терроризму – НЕТ!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3-08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Заслушивание сообщений  средств массовой информ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Я – гражданин России. Социальные условия и политическая система РФ, демократия и конституционность, государственные символы РФ. Возможности и перспективы молодых. Подростковая преступность и ее причины. Роль образования в современном обществе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О выборе професс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7-12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Работа с материалами периодических изданий, анализ статей журналов. Обсуждение наблюд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Скажи наркотикам – НЕТ! Формы и причины вовлечения молодежи в наркотизацию. Наркотическая зависимость и действие наркотиков на организм человека. Выбор круга и стиля общения в свободное время, самозащита и самосохране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1-26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(5 – 9 кл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Встречи со специалистами, размышления над вопросом, заслушивание сообщ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Я и мои друзья. Пословицы и поговорки; выбор друзей и взаимопонимание, взаимопомощь. Отстаивание своей точки зрения без конфликта. Умение дать оценку отдельным событиям и явления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1-26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(1 – 4 кл.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Ролевые игры, беседы, анализ особенностей общения среди учащихся клас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Сохрани свое здоровье. Правила личной гигиены, режим дня школьника. Вредные привычки,  статистика отклонений в состоянии здоровья среди подростк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Инструктажи по БД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2-17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Работа с материалами медицинских изданий, встречи со специалистами здравоохра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О моей группе. Состояние дел в группе: моральный климат, реализация планов работы, успехи проблемы, перспективы, участие родителей в жизни групп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6-2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Беседа, подведение итогов полугодия, корректировка планов, откровенный разгов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День защитника Отечества. Родина большая и малая; о службе в рядах вооруженных сил; подвиг и героизм в мирное время, героический Танкоград, героизм воинов и подвиг советского народа в вой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роявление патриотизма. Альтернативная служба в рядах вооруженных си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Современные локальные военные конфликт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3-18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Встречи с ветеранами войны, воинами – интернационалистами, бывшими военнослужащими, выпускниками нашей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Выпуск стенгаз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Заслушивание сообщ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Ласковых рук тепло». Роль матери в семье, девочкам – о материнстве, мальчикам  - о сыновнем долге. Женские профессии, помощь матерям в быту. Женственность и проявление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5-10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(1–9 кл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Чаепитие, стихи собственного сочинения, произведения русских поэтов. Рассказы о мам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Две стороны одной медали». Права и обязанности; демократия и анархия, молодежные организации, их цели и возможности; роль актива группы и моральный климат в группе. Толерантность. Причины и проявление асоциального поведения у детей и  подростк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9-24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Диспуты, беседы, встречи со специалист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Здоровье человека и его составные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ЗОЖ, способы укрепления здоровья, детские заболевания. Значение здоровья в трудовой деятельности и выборе профессии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Опасность, исходящая от современных технических средств связ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9-14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Беседы, работа с печатным материалом, обмен мне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Юмор – дело серьезное. Сила слова, сила шутки; шутки добрые и злые; как относиться к шуткам и розыгрышам. Клички и прозвища, лидеры и изгои в коллектив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римеры повед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2-07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Беседы, ролевые игры. Юмористические викторины. Выпуск плакатов, стенгазе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Куда пойти учиться. Профпригодность, рынок труда, востребованность специалистов разного профиля на рынке тру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Люди, окружающие мен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3-28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(8-9 кл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Беседы, размышления, статистик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Анализ наблюдений, критический взгляд на себя и окружающи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Эхо войны, Подвиг советского народа в войне, ключевые сражения и жизнь в тылу; судьбы ветеранов войны; военный календарь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роявление патриотизма, гражданственнос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7-12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Обсуждение произведений; чтение фрагментов мемуаров, встречи с ветеранами вой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Включение вопросов семейной хро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Здравствуй, лето!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4-19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ланы на лето и карты занятости учащихся, Беседы о самосохранении, познавательной и оздоровительной роли летнего пери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Инструктажи и беседы по ЗО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Под солнцем каникул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1-26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0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Карты летней занятости, летние задания, возможности организованного отдыха, оздоровление и трудоустройство. Роль активного организованного отдыха в летний период. Инструктажи по БДД, по пребыванию на водоемах. Беседы по профилактике правонарушений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2.Традиционные массовые мероприятия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tbl>
      <w:tblPr>
        <w:tblW w:w="105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08"/>
        <w:gridCol w:w="1980"/>
        <w:gridCol w:w="448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  <w:t>Названия мероприя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  <w:t>Ответственны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</w:rPr>
              <w:t>Сроки. Формы. Примеч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День знаний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Празднование начал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«Урок Знан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Гусева Л.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рушинская Л.В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1.09.20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Общешкольное построение, приветствия и награждения. Чествования первоклассников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Школе посвящается». Массовое конкурсно – игровое мероприятие «Осенний мараф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оп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руководител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9.09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л/а эстафета, эвакуационное учение, викторина по БДД, ОБЖ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Краски осени» - выставка детских творческих работ, конкурс стихов, зарисовок, репортаж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День учителя». Музыкальные приветствия, выпуск стенгаз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оп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руководител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С 23.09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«Праздник здоровь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(ГДО, начальная 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Сидоро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рушинскаяЛ.В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9.10.20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Игровые программы, беседы, спортивные конкурс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Я – гражданин Росс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(тематический месяч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оп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руководител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4.11.-17.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Новогодние празд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Фомина Г.А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8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Утренники и новогодние вечера в помещении школы,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Месячник п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военно-патриотическому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воспитанию «Служу Отечест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опова О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Классные руководител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2-27.02.20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конкурс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неделя здоровь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Месячник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За здоровый образ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Класс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руководител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4.20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целевые тематические уро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спортив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выпуск стенгазет и листов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эвакуационное уч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субботники в помещении школ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Мероприятия в честь  Дня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Классные руководител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1-09.05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Традиционные школь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До свидания, 1 класс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До свидания, 4 клас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«Последний звонок» (9 кл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Прушинская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Гусева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23-28.05.201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Выпускной вечер в 9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Гусева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6.20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Летняя оздоровительная ка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Начальник ЛО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06.201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приказ по школ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>-нормативная баз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  <w:szCs w:val="22"/>
              </w:rPr>
              <w:t xml:space="preserve">-организация деятельности ЛОЛ 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3 Работа с родителями учащихся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80"/>
        <w:gridCol w:w="4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</w:rPr>
              <w:t>Тема.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</w:rPr>
              <w:t>Сроки. Ответственны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</w:rPr>
              <w:t>Выход. Примечания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дительский всеобу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беспечение безопасности детей на дорог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равонарушения и их послед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 – 9 к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август, сентябрь, 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апрель,  м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статистика ДТП с участием дет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ричины и последствия ДТ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дорожно-транспортная обстановка в микрорайоне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личный пример повед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акции и месячники безопасности на дорога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одростковая преступность и ее прич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оведение молодых на дос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Классные руководители 1 – 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ктябрь, мар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-стиль общения, мода, приоритет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оведенческие тенден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выбор места проведения дос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выбор круга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роявление чувст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молодежные микрогрупп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-владение родителями информацией о досуговой занятости их дет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беспечение сохранения здоровья ребенка в годы учебы в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 –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сентябрь, апрел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режим дня школьн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рохождение медосмотр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наблюдения за поведением и самочувствием ребен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роль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семейный стиль общ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целевые оздоровитель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Формы, причины и последствия вовлечения детей в асоциальные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 – 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ктябрь, м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методы контроля за поведением дет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-воспитание послуша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ткровенные разговоры в семь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рганизация совместного досуга в семь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оощрения и наказания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школьные родительские собр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Учебная деятельность современного школьника. Источники информации, образцы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рава и обязанности родителей в современном законодатель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Фомин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ктябрь.20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составные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формы контроля за успеваемость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риоритеты  в обучен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роявление способностей и наклонностей ребен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содействие семьи в обучении реб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Формирование навыков здорового образа жизни. Современные тенденции в поведении молод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Фомин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Январь 20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составные здоровья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формирование характера ребен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пасности социального по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возможности участия родителей в жизни класса и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Физическое и психическое здоровье шко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Фомин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Апрель 20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физическое утомление и психическое выгорание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расширение кругозора ребен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возможности и роль летнего оздоровления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Родительские собрания в класс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 xml:space="preserve">Особенности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учебно - воспитательного процесса в новом учебном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сентябр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учебные дисциплины, их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расписание урок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характеристика класса, учебный потенциал дет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ланирование работы с класс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 деятельности классного и общешкольного родительского комит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Итоги учебной деятельности за истекш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В конце каждой учебной четвер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учебные достижения и неудач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ути решения выявленных пробле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рганизация жизни класс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роль родителей  в работе с класс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рганизация летней занятости детей 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 – 8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апрель, м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роль семьи в обеспечении летнего оздоровительного отдыха ребен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ланирование занятости в школьном лагер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сбор сведений о летнем пребывании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рганизация выпускных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Гусева Л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9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апрель, м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сроки и формы проведения экзам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инструктажи по организации экзаме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беспечение рабочими материала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требования к поведению учащихся во время экзаменов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Работа родительского комитета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Заседание общешкольного родительск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редседатель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оследний четвер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итоги и планы работ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решение проблемных вопро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рганизация родительской общественности для помощи шк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Члены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остоянн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Разъясните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роведение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редседатель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 раз в четвер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ин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выступления по тематике собр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Участие в школьных досуговых програм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Члены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Согласно плану воспитательной работ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беспечение реализации сценарных план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беспечение безопасност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осильная помощь в эстетическом и функциональном оформлении пом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омощь в подготовке школы в проведении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Члены РК</w:t>
              <w:br/>
              <w:t xml:space="preserve"> Апрель, м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риобретение ученических принадлежност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кружение заботой в сем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Участие в школьных суббот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Члены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Апрель, м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рактическое участ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риобретение моющих средств, перча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Участие  в программах «Последний звон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в 9 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Члены РК</w:t>
              <w:br/>
              <w:t>м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беспечени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риобретение оформительских матери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роведение выпускног веч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Члены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июн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беспечение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риобретение оформительски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материальное обеспечение реализации программы празд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рганизация дежурства по школе во время проведения итогов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Члены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июн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беспечение порядка и безопас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омощь в ремонт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Члены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Июнь - авгус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материальная помощ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рактическое 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Работа с депут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Члены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остоянн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Работа в родительской прием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Члены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 понедельник месяц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Решение возникших вопросов в помощь учител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рганизация летнего отдыха, оздоровления и занятост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Заместитель председателя 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Май, июн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обеспечение реализации досуго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финансирование питания и расходов на хозяйственные нуж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Отчет председателя РК, казначея о работе за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Председатель РК, казнач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Январь, ма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расходование средст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2"/>
              </w:rPr>
              <w:t>-потребности на перспективу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i w:val="false"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 w:val="false"/>
      <w:iCs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46:00Z</dcterms:created>
  <dc:creator>EXTYBR</dc:creator>
  <dc:description/>
  <cp:keywords/>
  <dc:language>en-US</dc:language>
  <cp:lastModifiedBy>User</cp:lastModifiedBy>
  <cp:lastPrinted>2011-06-01T17:54:00Z</cp:lastPrinted>
  <dcterms:modified xsi:type="dcterms:W3CDTF">2011-10-10T05:50:00Z</dcterms:modified>
  <cp:revision>4</cp:revision>
  <dc:subject/>
  <dc:title>План ВР школы в 08 – 09 уч</dc:title>
</cp:coreProperties>
</file>