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й 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У  </w:t>
      </w:r>
      <w:r>
        <w:rPr>
          <w:rFonts w:cs="Times New Roman" w:ascii="Times New Roman" w:hAnsi="Times New Roman"/>
          <w:b/>
          <w:sz w:val="28"/>
          <w:u w:val="single"/>
        </w:rPr>
        <w:t>Красноярского филиала МОУ Зырянская средняя общеобразовательная школа Зырянского района</w:t>
      </w:r>
      <w:r>
        <w:rPr>
          <w:rFonts w:cs="Times New Roman" w:ascii="Times New Roman" w:hAnsi="Times New Roman"/>
          <w:b/>
          <w:sz w:val="28"/>
        </w:rPr>
        <w:t xml:space="preserve"> "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1 – 2012 учебный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685"/>
        <w:gridCol w:w="1418"/>
        <w:gridCol w:w="1417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обучающихся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, посещающих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дов, вдов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одиноких ма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разведё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, где пьющие 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инвал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во внеурочное врем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музыка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художествен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спортивных с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подростковых кл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тся в кружках дополните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клуб, би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школьных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 детей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ёте в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состоящих на внутришкольном учё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лидеров с положительной направл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лидеров в групп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ещавши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филиалом                                           Г.А. Фоми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52:00Z</dcterms:created>
  <dc:creator>Мои документы</dc:creator>
  <dc:description/>
  <cp:keywords/>
  <dc:language>en-US</dc:language>
  <cp:lastModifiedBy>User</cp:lastModifiedBy>
  <cp:lastPrinted>2011-10-10T13:08:00Z</cp:lastPrinted>
  <dcterms:modified xsi:type="dcterms:W3CDTF">2011-10-10T06:10:00Z</dcterms:modified>
  <cp:revision>3</cp:revision>
  <dc:subject/>
  <dc:title>Социальный паспорт</dc:title>
</cp:coreProperties>
</file>