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 xml:space="preserve">Инструктивное письмо по выбору курса </w:t>
      </w:r>
      <w:r>
        <w:rPr/>
        <w:br/>
      </w:r>
      <w:r>
        <w:rPr>
          <w:rStyle w:val="StrongEmphasis"/>
        </w:rPr>
        <w:t xml:space="preserve">«Основы религиозных культур и светской этики» </w:t>
      </w:r>
      <w:r>
        <w:rPr/>
        <w:br/>
      </w:r>
      <w:r>
        <w:rPr>
          <w:rStyle w:val="StrongEmphasis"/>
        </w:rPr>
        <w:t>для родителей детей, обучающихся в образовательных учреждениях Томской области</w:t>
      </w:r>
    </w:p>
    <w:p>
      <w:pPr>
        <w:pStyle w:val="Style15"/>
        <w:rPr/>
      </w:pPr>
      <w:r>
        <w:rPr>
          <w:rStyle w:val="Emphasis"/>
          <w:b/>
          <w:bCs/>
        </w:rPr>
        <w:t xml:space="preserve">Обоснование необходимости введения и выбора курса «Основы религиозных культур и светской этики» </w:t>
      </w:r>
      <w:r>
        <w:rPr/>
        <w:br/>
        <w:t>В соответствии с Конституцией РФ (ст.14) Россия является светским государством. Это означает, что любые церкви отделены от государства и никакая религия не может устанавливаться в качестве государственной или обязательной. Но в светском государстве в определении содержания образования участвуют сами граждане и их законные представители. Система образования должна обеспечивать условия для удовлетворения образовательного запроса граждан, общества, государства.</w:t>
        <w:br/>
        <w:t>Государство, не имеющее объединяющих ценностей, общего представления о благе, суждений о добре и зле, обречено на развал и историческое поражение. Общество, утратившее нравственные ориентиры, отвергнувшее духовные ценности, не имеет исторической перспективы, неспособно ставить и решать значимые общенациональные задачи. Молодежь, не понимающая или не принимающая ценности окружающего мира, непременно окажется в конфликте с обществом, где молодые люди вынуждены жить. Желание видеть своих детей счастливыми обязывает нас заботиться об их духовно-нравственном воспитании и социокультурном образовании.</w:t>
        <w:br/>
        <w:t>На основании решений многочисленных научных и общественных форумов, требующих от государства осуществить его ответственность за ситуацию в области культуры и нравственности подрастающего поколения, по результатам встречи с лидерами традиционных конфессий, подчеркнувшими первостепенное значение духовно-нравственного воспитания для благополучия государства и общества, Президент РФ Д.А.Медведев поручил Правительству РФ организовать изучение в школах России предмета «Основы религиозных культур и светской этики».</w:t>
        <w:br/>
        <w:t>С 2010 года в 18 регионах России будет проводиться эксперимент по апробации  комплексного учебного курса для общеобразовательных учреждений  «Основы религиозных культур и светской этики». Администрация Томской области приняла решение участвовать в федеральном эксперименте.</w:t>
        <w:br/>
        <w:t>Задача родителей – с пониманием отнестись к ситуации апробации курса, правильно выстроить в этой связи свое поведение. Необходимо помнить, что родители вправе определить образовательный заказ на реализацию данного курса в образовательном учреждении. Данное инструктивное письмо призвано помочь родителям осуществить свое право на выбор содержания образования детей при изучении предмета «Основы религиозных культур и светской этики».</w:t>
        <w:br/>
      </w:r>
      <w:r>
        <w:rPr>
          <w:rStyle w:val="StrongEmphasis"/>
        </w:rPr>
        <w:t xml:space="preserve">I. Каковы особенности вводимого курса? </w:t>
      </w:r>
      <w:r>
        <w:rPr/>
        <w:br/>
        <w:t xml:space="preserve">1. Курс «Основы религиозных культур и светской этики» направлен на </w:t>
      </w:r>
    </w:p>
    <w:p>
      <w:pPr>
        <w:pStyle w:val="Normal"/>
        <w:numPr>
          <w:ilvl w:val="0"/>
          <w:numId w:val="2"/>
        </w:numPr>
        <w:spacing w:before="0" w:after="0"/>
        <w:rPr/>
      </w:pPr>
      <w:r>
        <w:rPr/>
        <w:t>расширение знаний учащихся об основах одной из выбранных (православной, исламской, буддийской, иудейской) культур, либо об основах культуры ведущих мировых религий, либо об основах светской (гражданской) культуры, об их традициях, памятниках, преданиях, отличии друг от друга;</w:t>
      </w:r>
    </w:p>
    <w:p>
      <w:pPr>
        <w:pStyle w:val="Normal"/>
        <w:numPr>
          <w:ilvl w:val="0"/>
          <w:numId w:val="2"/>
        </w:numPr>
        <w:spacing w:before="0" w:after="0"/>
        <w:rPr/>
      </w:pPr>
      <w:r>
        <w:rPr/>
        <w:t>объяснение религиозных сюжетов, присутствующих в национальной или мировой литературе, живописи, архитектуре прошлых столетий и современности;</w:t>
      </w:r>
    </w:p>
    <w:p>
      <w:pPr>
        <w:pStyle w:val="Normal"/>
        <w:numPr>
          <w:ilvl w:val="0"/>
          <w:numId w:val="2"/>
        </w:numPr>
        <w:spacing w:before="0" w:after="280"/>
        <w:rPr/>
      </w:pPr>
      <w:r>
        <w:rPr/>
        <w:t>пояснение религиозных и культурных оснований традиционных народных праздников, отмечаемых родными, близкими, соседями и друзьями.</w:t>
      </w:r>
    </w:p>
    <w:p>
      <w:pPr>
        <w:pStyle w:val="Style15"/>
        <w:rPr/>
      </w:pPr>
      <w:r>
        <w:rPr/>
        <w:t>Содержание курса отражает результаты философско-культурологических, социологических и исторических исследований, описаний религии, религиозных традиций как психологического и социально-исторического феномена и строится на нерелигиозной мировоззренческой основе.</w:t>
        <w:br/>
        <w:t xml:space="preserve">2. Программа апробируемого курса состоит из трех типов модулей: основы культуры одной из традиционных для России религий («Основы православной культуры», «Основы исламской культуры», «Основы буддийской культуры», «Основы иудейской культуры»), обзорного для ведущих мировых религий модуля «Основы мировых религиозных культур», модуля, знакомящего детей с ценностями нерелигиозного сознания и атеистической культуры, - «Основы светской этики». Один из 6 модулей выбирается на добровольной основе родителями совместно с детьми. Государственные и муниципальные органы управления образованием в рамках своей компетенции и возможностей организуют и осуществляют работу по обеспечению условий для удовлетворения образовательных потребностей граждан. </w:t>
        <w:br/>
      </w:r>
      <w:r>
        <w:rPr>
          <w:rStyle w:val="StrongEmphasis"/>
        </w:rPr>
        <w:t>II. Как будет вводиться курс в образовательном учреждении?</w:t>
      </w:r>
      <w:r>
        <w:rPr/>
        <w:t xml:space="preserve"> </w:t>
        <w:br/>
        <w:t xml:space="preserve">1. Начало преподавания  курса планируется  в  IV четверти 2010 года в 4 классах и продолжится  в I четверти 2010 года в 5 классах. Курс рассчитан на 2 часа в неделю, является </w:t>
      </w:r>
      <w:r>
        <w:rPr>
          <w:u w:val="single"/>
        </w:rPr>
        <w:t>обязательным</w:t>
      </w:r>
      <w:r>
        <w:rPr/>
        <w:t xml:space="preserve"> для изучения и будет представлен в учебном плане школы. Учебные часы выделяются за счет регионального (национально-регионального) компонента учебного плана (1 час в неделю) и компонента образовательного учреждения (1 час в неделю) в основном расписании уроков.      </w:t>
        <w:br/>
        <w:t>2. Первичное решение об организации преподавания курса в конкретном образовательном учреждении принимается уполномоченным органом государственно-общественного управления образовательного учреждения (Управляющий Совет, Совет школы и т.п.). Этот же орган совместно с администрацией образовательного учреждения организует информационное собрание с целью ознакомления родителей с целями, задачами и программой эксперимента. Родители (или законные представители) вместе с детьми самостоятельно после информационных собраний должны выбрать один из 6 модулей. Решение оформляется в форме письменного заявления.</w:t>
        <w:br/>
        <w:t xml:space="preserve">3. Основанием для организации преподавания курса является предварительное проведение исследования (опроса) мнения родителей обучающихся в данном образовательном учреждении с целью выявления структуры образовательного запроса на учебные модули апробируемого курса. </w:t>
        <w:br/>
        <w:t xml:space="preserve">4. Класс обучающихся по какому-либо модулю комплексного учебного курса формируется при условии: </w:t>
      </w:r>
    </w:p>
    <w:p>
      <w:pPr>
        <w:pStyle w:val="Normal"/>
        <w:numPr>
          <w:ilvl w:val="0"/>
          <w:numId w:val="3"/>
        </w:numPr>
        <w:spacing w:before="0" w:after="0"/>
        <w:rPr/>
      </w:pPr>
      <w:r>
        <w:rPr/>
        <w:t xml:space="preserve">наличия в классе или учебной параллели хотя бы одной группы из не менее 12-14 (меньше ? нецелесообразно) учащихся, чьи родители выражают желание, чтобы их дети изучали учебный предмет по программе конкретного модуля; </w:t>
      </w:r>
    </w:p>
    <w:p>
      <w:pPr>
        <w:pStyle w:val="Normal"/>
        <w:numPr>
          <w:ilvl w:val="0"/>
          <w:numId w:val="3"/>
        </w:numPr>
        <w:spacing w:before="0" w:after="0"/>
        <w:rPr/>
      </w:pPr>
      <w:r>
        <w:rPr/>
        <w:t>наличия кандидатуры учителя с необходимой педагогической квалификацией, прошедшего курсы повышение квалификации по преподаванию конкретного модуля данного учебного предмета и желающего его преподавать;</w:t>
      </w:r>
    </w:p>
    <w:p>
      <w:pPr>
        <w:pStyle w:val="Normal"/>
        <w:numPr>
          <w:ilvl w:val="0"/>
          <w:numId w:val="3"/>
        </w:numPr>
        <w:spacing w:before="0" w:after="280"/>
        <w:rPr/>
      </w:pPr>
      <w:r>
        <w:rPr/>
        <w:t xml:space="preserve">наличия необходимого учебно-методического обеспечения для преподавания учебного предмета хотя бы на один год обучения. </w:t>
      </w:r>
    </w:p>
    <w:p>
      <w:pPr>
        <w:pStyle w:val="Style15"/>
        <w:rPr/>
      </w:pPr>
      <w:r>
        <w:rPr/>
        <w:t xml:space="preserve">В случае, когда количество детей, выбравших конкретный модуль, менее 12, класс обучающихся по данному модулю не образуется, а родители (или законные представители) вместе с детьми должны выбрать обучение по любому другому модулю. </w:t>
      </w:r>
    </w:p>
    <w:p>
      <w:pPr>
        <w:pStyle w:val="Style15"/>
        <w:rPr/>
      </w:pPr>
      <w:r>
        <w:rPr>
          <w:rStyle w:val="StrongEmphasis"/>
        </w:rPr>
        <w:t xml:space="preserve">III. </w:t>
      </w:r>
      <w:r>
        <w:rPr/>
        <w:t> </w:t>
      </w:r>
      <w:r>
        <w:rPr>
          <w:rStyle w:val="StrongEmphasis"/>
        </w:rPr>
        <w:t>Какие цели ставятся при реализации данного курса?</w:t>
      </w:r>
      <w:r>
        <w:rPr/>
        <w:br/>
        <w:t xml:space="preserve">В воспитательном плане данный учебный курс может способствовать формированию понимания школьниками значения религий в российской и мировой истории и культуре, современном обществе, расширению их культурного кругозора.     Изучение всех разделов такого учебного курса оказывает существенное воздействие на становление личности ребенка, его духовное и нравственное развитие, формирование мировоззренческой и культурной идентичности (религиозного или нерелигиозного типов). В процессе обучения, систематического освоения ребенком определенной суммы знаний формируется отношение учащихся к религии в целом и к отдельным религиозным традициям. Поэтому изучение всех таких учебных курсов должно осуществляться на основе принципов добровольности и возможности свободного выбора для семьи несовершеннолетнего учащегося и самого учащегося по достижении им определенного возраста. </w:t>
        <w:br/>
      </w:r>
      <w:r>
        <w:rPr>
          <w:rStyle w:val="StrongEmphasis"/>
        </w:rPr>
        <w:t>IV. Где можно получить дополнительную информацию о вводимом курсе, проконсультироваться по возникающим вопросам?</w:t>
      </w:r>
    </w:p>
    <w:p>
      <w:pPr>
        <w:pStyle w:val="Normal"/>
        <w:numPr>
          <w:ilvl w:val="0"/>
          <w:numId w:val="1"/>
        </w:numPr>
        <w:spacing w:before="0" w:after="0"/>
        <w:rPr/>
      </w:pPr>
      <w:r>
        <w:rPr/>
        <w:t xml:space="preserve">Дополнительная информации представлена на сайте ТОИПКРО </w:t>
      </w:r>
      <w:hyperlink r:id="rId2">
        <w:r>
          <w:rPr>
            <w:rStyle w:val="InternetLink"/>
          </w:rPr>
          <w:t>www.edu.tomsk.ru</w:t>
        </w:r>
      </w:hyperlink>
      <w:r>
        <w:rPr/>
        <w:t xml:space="preserve"> (раздел «Основы религиозных культур и светской этики»).   </w:t>
      </w:r>
    </w:p>
    <w:p>
      <w:pPr>
        <w:pStyle w:val="Normal"/>
        <w:numPr>
          <w:ilvl w:val="0"/>
          <w:numId w:val="1"/>
        </w:numPr>
        <w:spacing w:before="0" w:after="280"/>
        <w:rPr/>
      </w:pPr>
      <w:r>
        <w:rPr/>
        <w:t xml:space="preserve">В Томском областном институте повышения квалификации и переподготовки работников образования (г.Томск, ул.Пирогова,10, каб. №111) открыт Консультационный пункт для оказания оперативной помощи по различным вопросам, касающимся вводимого курса. Обращаться можно в дни приема (вторник, четверг с 15.00 до 18.00) либо по тел. 42-06-95 или по электронной почте e-mail:koa@edu.tomsk.ru, координатор -  Олег Александрович Котиков. </w:t>
      </w:r>
    </w:p>
    <w:p>
      <w:pPr>
        <w:pStyle w:val="Style15"/>
        <w:rPr/>
      </w:pPr>
      <w:r>
        <w:rPr/>
        <w:t>Инструктивное письмо подготовили</w:t>
        <w:br/>
        <w:br/>
        <w:t xml:space="preserve">Методист Центра педагогики, психологии и воспитания         Н.А.Гузикова                                  </w:t>
        <w:br/>
        <w:t>Зав. лаб. ДНВ «Истоки», ст.н.с.                                                   О.А.Котиков</w:t>
      </w:r>
    </w:p>
    <w:p>
      <w:pPr>
        <w:pStyle w:val="Normal"/>
        <w:rPr/>
      </w:pPr>
      <w:r>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59:00Z</dcterms:created>
  <dc:creator>Моисеев А.В.</dc:creator>
  <dc:description/>
  <cp:keywords/>
  <dc:language>en-US</dc:language>
  <cp:lastModifiedBy>Моисеев А.В.</cp:lastModifiedBy>
  <dcterms:modified xsi:type="dcterms:W3CDTF">2010-04-06T07:00:00Z</dcterms:modified>
  <cp:revision>1</cp:revision>
  <dc:subject/>
  <dc:title>Инструктивное письмо по выбору курса </dc:title>
</cp:coreProperties>
</file>