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о                                                                                         Утверждаю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едагогическом совете                                                          Директ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0.12.2013 г. №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4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МБОУ «Зырянская сош»     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/  Н.В. Вож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. от 23.12.2013 г. №____                                   </w:t>
      </w:r>
      <w:r>
        <w:rPr>
          <w:rFonts w:cs="Verdana" w:ascii="Verdana" w:hAnsi="Verdana"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cs="Times New Roman"/>
          <w:b/>
          <w:b/>
          <w:bCs/>
          <w:color w:val="0F0F0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cs="Times New Roman"/>
          <w:b/>
          <w:b/>
          <w:bCs/>
          <w:color w:val="A4D8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  <w:lang w:eastAsia="ru-RU"/>
        </w:rPr>
        <w:t>Положение о дошкольной разновозрастной групп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 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1. Настоящее Положение о дошкольной разновозрастной группе  регулирует образовательную и воспитательную деятельность  в Красноярском филиале МБОУ «Зырянская средняя общеобразовательная школа» Зырянского района»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2. Дошкольная группа не является юридическим лицом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3. Непосредственное руководство деятельностью дошкольной группы  осуществляет заведующая филиалом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4. Дошкольная группа в своей деятельности руководствуется законодательством РФ, Уставом МБОУ «Зырянская сош» Зырянского района приказами и распоряжениями заведующей филиалом, а также настоящим Положением. 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и и задачи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1. Дошкольная группа создает условия для реализации права на получение дошкольного образования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2. Дошкольная группа создана в целях осуществления учебно-воспитательного процесса и создания оптимальных условий для охраны и укрепления здоровья, физического и психического развития детей.  2.3. Взаимоотношения между учреждением и родителями (законными представителями и др.) в дальнейшем Родители, регулируются Договором между филиалом и родителями воспитанников (законными представителями) дошкольной группы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Создание равных стартовых возможностей для детей, поступающих в 1 клас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Функции дошкольных групп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1. Формирование основ готовности к школьному обучению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cs="Times New Roman" w:ascii="Times New Roman" w:hAnsi="Times New Roman"/>
          <w:sz w:val="14"/>
          <w:szCs w:val="1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еспечение преемственности дошкольного и начального общего образования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14"/>
          <w:szCs w:val="1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ррекция физического, психического, социально-нравственного развития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4</w:t>
      </w:r>
      <w:r>
        <w:rPr>
          <w:rFonts w:cs="Times New Roman" w:ascii="Times New Roman" w:hAnsi="Times New Roman"/>
          <w:sz w:val="14"/>
          <w:szCs w:val="1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иагностическая и консультативная помощь семьям, воспитывающим детей старшего дошкольного возраста на дому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5</w:t>
      </w:r>
      <w:r>
        <w:rPr>
          <w:rFonts w:cs="Times New Roman" w:ascii="Times New Roman" w:hAnsi="Times New Roman"/>
          <w:sz w:val="14"/>
          <w:szCs w:val="1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храна жизни и здоровья детей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b/>
          <w:bCs/>
          <w:color w:val="5D4B00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Организация дошкольной групп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1.  Дошкольная группа  создаётся в общеобразовательном учреждении.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Дошкольная группа  открывается на основании приказа руководителя образовательного    учреждения, по согласованию с управлением образования при наличии санитарно-гигиенических и противоэпидемических условий с учётом соответствия помещений учебной,   игровой, досуговой деятельности ребёнка-дошколь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3. Дошкольная группа открывается с 1 сентяб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ельная наполняемость групп устанавливается в соответствии с Типовым положением о дошкольном образовательном учреждении (до 20 челове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4. Для открытия дошкольных групп администрация учреждения оформляет   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 списочный состав групп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учебный пл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жим дня и расписание деятельности детей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жим работы дошкольной группы устанавливается учредителем, исходя из потребностей семьи и возможностей бюджетного финансирования ОУ. Продолжительность пребывания детей в подготовительных классах  32 учебные недели (с 1 сентября по 31 мая). </w:t>
      </w:r>
    </w:p>
    <w:p>
      <w:pPr>
        <w:pStyle w:val="Consplusnormal"/>
        <w:spacing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>4.6 По заявлению родителей (законных представителей) учредитель образовательного учреждения вправе  разрешить пребывание детей в подготовительном классе в каникулярное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омплектование дошкольной группы</w:t>
      </w:r>
    </w:p>
    <w:p>
      <w:pPr>
        <w:pStyle w:val="TextBodyIndent"/>
        <w:spacing w:before="0" w:after="0"/>
        <w:rPr>
          <w:sz w:val="16"/>
          <w:szCs w:val="16"/>
        </w:rPr>
      </w:pPr>
      <w:r>
        <w:rPr>
          <w:sz w:val="28"/>
          <w:szCs w:val="28"/>
        </w:rPr>
        <w:t xml:space="preserve">5.1.    В дошкольную группы принимаются дети 4,6  - 7 лет (по заявлению родителей (законных представителей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2. При приёме детей в дошкольную группу администрация образовательного учреждения обязана ознакомить родителей (их законных представителей) с уставом учреждения и другими документами, регламентирующими организацию образовательного процесса, деятельности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3  Зачисление детей в дошкольную группу оформляется приказом руководителя образовательного учреждения при налич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заявления родителей (законных представител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справки о состоянии здоровья ребё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4. Отношения между образовательным учреждением, на базе которого функционирует дошкольную группу, и родителями (законными представителями) регулируются договором, заключаемым в установленном поряд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Организация образовательного процесса</w:t>
      </w:r>
    </w:p>
    <w:p>
      <w:pPr>
        <w:pStyle w:val="2"/>
        <w:spacing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>6.1. Учебный процесс в дошкольной группе  регламентируется учебным планом и расписанием занятий, утверждённым руководителем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2. Образовательный процесс в рамках  дошкольного образования должен обеспечивать постепенный переход от досугово-игровой к учебной деятельности, развитию детско-взрослого взаимодействия на принципах равноправного сотрудничества в демократическом стиле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3 Основными формами образования детей в дошкольной группе являются развивающие, сюжетно-ролевые, театрализованные, компьютерные и подвижные виды игровой и учебной деятельности, продуктивная художественно-эстетическая деятельность, конструирование и моделирование. Сотрудничество, исходящее из интересов ребёнка и перспектив его дальнейшего развития. Учебная нагрузка в день должна составлять не более 4 занятий  по 30 минут. Продолжительность перемен между занятиями должна быть 10-1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4 Отношения в дошкольной группе строятся на основе уважения человеческого достоинства всех его участников образовательного процесса, гуманизма, сотрудничества и сотворчества педагога и ребёнка. Не допускается физическое и психическое насилие по отношению к воспитанникам. После занятий ежедневно следует организовывать динамическое занятие длительностью не менее 40 минут, заполненное подвижными играми и спортивными развлечениями на воздухе под руководством учителя (воспитател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5</w:t>
      </w:r>
      <w:r>
        <w:rPr>
          <w:rFonts w:cs="Times New Roman" w:ascii="Times New Roman" w:hAnsi="Times New Roman"/>
          <w:sz w:val="14"/>
          <w:szCs w:val="1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Домашние задания в подготовительных классах не задаю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Содержание образования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1 Концептуальной  основой содержания дошкольного образования является сохранение уникальности, самоценности старшего дошкольного возраста, естественных возрастных приоритетов этого периода детства. Содержание и организация образовательного процесса детей 4,6-7 лет должны обеспечивать оптимальные услов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успешной социализации и адаптации к школ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развития (коррекции) базовых психических процессов (памяти, внимания, воображения, элементарной логики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приобретения коммутативного опыт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уховно-нравственного и культурного становления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2.  Учреждение самостоятельно в выборе образовательной программы (набора программ).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3. Выбор программы должен быть согласован с муниципальным органом управления      образовани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рава и обязанности участников образовательного процесса. 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астниками образовательного процесса являются воспитанники, их родители (законные представители), работники  (педагогический, учебно-вспомогательный и обслуживающий персонал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8. 2. Воспитанники: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.3. Имеют право на: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важение своего человеческого достоинства, свободное выражение собственных взглядов и убеждений;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едико-психологическую помощь;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личие условий психологического комфорт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8.4. Обязаны: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ыполнять законные требования педагогов и других работников 8.5 Родители: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8.6 Имеют право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ыбирать образовательное учреждение и переводить своего ребенка в другое учебное заведение;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доставлять ребенку дополнительные образовательные услуги;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щищать законные права и интересы детей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.7. Обязаны: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ыполнять Устав МБОУ «Зырянская сош» и настоящего Положения в части, касающейся их прав и обязанностей;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действовать педагогам дошкольной группы в успешном усвоении детьми содержания обучения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.8. Несут ответственность: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 воспитание своих детей и создание необходимых условий для сохранения здоровья детей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.9. Работники Дошкольной группы: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.10. Имеют право: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носить предложения в проекты программ и планов по совершенствованию структуры воспитательного и образовательного процессов;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самостоятельный выбор и использование методики воспитания, учебников, учебных пособий и материалов, методов оценки развития воспитанников;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условия и оплату труда в соответствии с действующим законодательством;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получение гарантий и компенсаций, связанных с выполнением трудовых обязанностей, предусмотренных действующим законодательством;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повышение квалификации;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 защиту профессиональной чести и достоинства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.11. Обязаны: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ыполнять требования Устава, настоящего Положения и иных локальных правовых актов филиала;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полнять обязанности в соответствии с трудовым договором, должностной инструкцией;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вершенствовать профессиональные умения и навыки;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ыть примером достойного поведения в дошкольной группе и общественных местах;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ботиться о защите прав и свобод воспитанников (в том числе - от всех форм физического и психического насилия)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.12. Несут ответственность: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 сохранение жизни и здоровья воспитанников;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 невыполнение обязанностей в соответствии с трудовым договором и локальными актами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.13. Кроме того, педагогический персонал: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.14. Имеет право: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самостоятельный выбор и использование методики обучения и воспитания, учебных пособий и материалов;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аттестацию на добровольной основе на соответствующую квалификационную категорию и получение ее в случае успешного прохождения аттестации;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 сокращенную рабочую неделю, на удлиненный оплачиваемый отпуск, на социальные гарантии и льготы в порядке, установленном законодательством Российской Федерации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.15. Обязан: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трудничать с семьей по вопросам воспитания и обучения, уважать права Родителей воспитанников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22:00Z</dcterms:created>
  <dc:creator>Фомина Галина Анатол</dc:creator>
  <dc:description/>
  <cp:keywords/>
  <dc:language>en-US</dc:language>
  <cp:lastModifiedBy>Артём Моисеев</cp:lastModifiedBy>
  <dcterms:modified xsi:type="dcterms:W3CDTF">2015-03-23T14:22:00Z</dcterms:modified>
  <cp:revision>2</cp:revision>
  <dc:subject/>
  <dc:title/>
</cp:coreProperties>
</file>